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диных избирательных участков  образованных на территории Озинского муниципального района для проведения голосования и подсчета голосов избирателей на  выбора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зидента Российской Федерации 18 марта 2018 года</w:t>
      </w:r>
    </w:p>
    <w:p>
      <w:pPr>
        <w:pStyle w:val="Heading1"/>
        <w:autoSpaceDE w:val="false"/>
        <w:ind w:firstLine="709"/>
        <w:jc w:val="center"/>
        <w:rPr>
          <w:bCs/>
          <w:szCs w:val="28"/>
        </w:rPr>
      </w:pPr>
      <w:r>
        <w:rPr>
          <w:bCs/>
          <w:szCs w:val="28"/>
        </w:rPr>
        <w:t>Избирательный участок № 126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збирателей – 542, центр - р.п. Озин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ницы избират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р.п. Озинки, улицы: Чернышевского дома № 17 по № 25, Лес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зинки, улица Молодежная, д. 4, здание МБУ ДО Детско-юношеская спортивная школа р.п. Озинки, т. 4-26-94.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Избирательный участок № 126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збирателей – 524, центр - р.п. Озин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ницы избират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р.п. Озинки, улицы: Чернышевского дома № 26 по № 35, Якушева, 50 лет Победы, Грибоедова,  Южная дома № 3, № 5, № 7, поселок Известковый зав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зинки, улица Молодежная, д. 4, здание МБУ ДО Детско-юношеская спортивная школа р.п. Озинки, т. 4-22-6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126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збирателей –  526, центр - р.п. Озин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ницы избират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р.п. Озинки, улицы: Южная дома № 1, с № 2 по № 28, Силикатная,  Строительная,  Комбинатская, Линдова, Школьная, Комарова дом № 1 а,  проезд Молодежный, Строительный переул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зинки, улица Комарова, д. 23, здание МОУ «Начальная школа № 3 р.п. Озинки», телефон 4-13-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126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збирателей – 541, центр - р.п. Озин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ницы избират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р.п. Озинки, улицы: Комарова дома № 1 по № 21, с № 2 по № 30, Фрунзе,  проезды: Гагарина,  Мелиоратив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зинки, улица Комарова, д. 23, здание МОУ «Начальная школа № 3 р.п. Озинки», телефон 4-12-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126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збирателей – 609, центр - р.п. Озин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ницы избират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р.п. Озинки, улицы: Молодежная, Гагарина, Мелиоративная, Лермонт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зинки, улица Комарова, д. 23, здание МОУ «Начальная школа № 3 р.п. Озинки», телефон 4-13-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126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збирателей – 503, центр - р.п. Озин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ницы избирательного участк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п. Озинки, улицы: Базарная,   Пионерская,   Западная,   Садовая, Первомайская,   Большевистская дома с  № 35 по № 69,  с № 22 по № 58, Мирный переул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п. Озинки, улица Ленина, д. 22, здание районного Дома культуры, телефон        4-15-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127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збирателей – 577 центр - р.п. Озин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ницы избирательного участк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п. Озинки, улицы: Песчаная,  Красноармейская,  Новоселовская,  Имашева,  Гоголя,  Степная,  Московская,   Пушкинская дома  с № 12 по № 96, с  № 71 по № 101,  Кооперативная  дома с  № 51 по № 107,  с № 36 по № 86, площадь Большевист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зинки, улица Ленина, д. 22, здание районного Дома культуры, телефон        4-28-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бирательный участок № 127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избирателей – 511, центр - р.п. Озин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ницы избирательного участ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.п. Озинки, улицы: Некрасова, Маяковского, Чехова, Мечникова, Куйбышева, Масленникова, Ветеран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нахождения избирательного участка (помещения для голосования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п. Озинки, улица Ветеранов, д. 2, здание ГАУ СО «ЦСЗН Оз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, телефон </w:t>
      </w:r>
      <w:r>
        <w:rPr>
          <w:rFonts w:cs="Times New Roman" w:ascii="Times New Roman" w:hAnsi="Times New Roman"/>
          <w:color w:val="000000"/>
          <w:sz w:val="28"/>
          <w:szCs w:val="28"/>
        </w:rPr>
        <w:t>4-22-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бирательный участок № 127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избирателей – 578, центр - р.п. Озин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ницы избирательного участ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.п. Озинки, улицы: Кирова, Королева, Степана Разина, Шевченко, Малина, Волкова, Радищева, Северная, переулок Север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избирательного участка (помещения для голосова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п. Озинки, улица Кирова д. 4, здание ГКУ СО «Центр занятости населения Оз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, телефон </w:t>
      </w:r>
      <w:r>
        <w:rPr>
          <w:rFonts w:cs="Times New Roman" w:ascii="Times New Roman" w:hAnsi="Times New Roman"/>
          <w:color w:val="000000"/>
          <w:sz w:val="28"/>
          <w:szCs w:val="28"/>
        </w:rPr>
        <w:t>4-25-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127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збирателей – 606, центр - р.п. Озин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ницы избирательного участк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п. Озинки, улицы: 8 Марта, Саратовская, Подгорная, Пугачевская, Челюскинцев, Железнодорожная, Деповская, Октябрьская, Кольцевой переулок</w:t>
      </w:r>
      <w:r>
        <w:rPr>
          <w:rFonts w:cs="Times New Roman" w:ascii="Times New Roman" w:hAnsi="Times New Roman"/>
          <w:cap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зинки, улица 8 Марта, д. 9, здание МОУ «Основная общеобразовательная школа р.п. Озинки», телефон 4-15-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127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збирателей – 525, центр - р.п. Озин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ницы избирательного участк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п. Озинки, улицы:   Чапаева, Майорова,   Пушкинская дома с № 1 по № 69,  с № 2 по № 10, Кольберта, Советская дома с № 1 по № 35, с № 2 по № 10, Кооперативная дома с № 2   по   № 34, с № 1 по  № 49, Большевистская дома с № 2 по № 20, с № 1 по  № 35, Вокзальный проезд</w:t>
      </w:r>
      <w:r>
        <w:rPr>
          <w:rFonts w:cs="Times New Roman" w:ascii="Times New Roman" w:hAnsi="Times New Roman"/>
          <w:cap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зинки, улица 8 Марта, д. 9, здание МОУ «Основная общеобразовательная школа р.п. Озинки», телефон 4-18-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127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збирателей – 568, центр - р.п. Озин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ницы избирательного участк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п. Озинки, улицы: Союзная, Колхозная,  Советская № 12 по № 24, № 35а  по 101, Фурманова, Ленина, Комсомольская, Вокзальная, переулок Кооператив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зинки, улица Советская, д. 49, здание администрации Озинского муниципального образования, телефон 4-13-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127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збирателей – 527, центр - р.п. Озин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ницы избират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р.п.Озинки, улицы: Набережная, Рабочая, Вольская, Чалыклинская, М. Горького, Островского, Свободы, Крестьянская; место нахождения избирательного участка (помещения для голосования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п. Озинки, улица Вольская, д. 2, здание МОУ «Начальная общеобразовательная школа р.п. Озинки», телефон 4-10-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127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збирателей –567, центр - р.п. Озин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ницы избират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р.п. Озинки, улицы: Александрова. Восточная, Кирпичная, Заречная, Завод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п. Озинки, улица Александрова, д. 17, здание клуба «Прогресс» , телефон            4-16-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127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збирателей – 539, центр - п. Непряхи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ницы избират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п. Непряхин, п. Столя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 Озинский район, п. Непряхин, улица Советская, д. 30, здание МОУ «Основная общеобразовательная школа п. Непряхин», телефон 4-35-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127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избирателей – 1016, центр - п. Сланцевый Рудни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 п. Сланцевый Рудник;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есто нахождения избирательного участка (помещения для голосования): Озинский район, п. Сланцевый Рудник, д. 24, здание МОУ «Средняя общеобразовательная школа п. Сланцевый Рудник», телефон 4-63-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128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збирателей – 660, центр – с. Старые Озин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ницы избират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с.Старые Озинки, п. Ленинский, п. Кареп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 Озинский район, с. Старые Озинки, улица Набережная, д. 51, здание администрации Ленинского муниципального образования, телефон  4-53-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1281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Количество избирателей – 166, центр – п. Горный;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раницы избирательного участка: п. Горный;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есто нахождения избирательного участка (помещения для голосования): Озинский район, с. Старые Озинки, улица Набережная, д.51 (здание администрации), телефон 4-53-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128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збирателей – 622, центр - п. Мод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избирательного участка: п.Модин, х.Светлый Путь, х.Миллерски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.д. станция Чалыкла</w:t>
      </w:r>
      <w:r>
        <w:rPr>
          <w:rFonts w:cs="Times New Roman" w:ascii="Times New Roman" w:hAnsi="Times New Roman"/>
          <w:b/>
          <w:i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 Озинский район, п. Модин, улица Пионерская, д. 9, здание МОУ «Средняя общеобразовательная школа п. Модин», телефон 4-31-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128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збирателей – 654, центр - п. Липов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ницы избират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п. Липовский, с. Самовольное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Тимони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 Озинский район, п. Липовский, улица Школьная, д. 1а, здание МОУ «Средняя общеобразовательная школа п. Липовский», телефон 4-73-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128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збирателей – 145, центр - с. Светлое Озер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ницы избират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с. Светлое Озер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 Озинский район, с. Светлое Озеро, улица Зеленая, д.</w:t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, зд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ФА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 4-73-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12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збирателей – 591, центр - с. Пигар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ницы избират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с. Пигари; с. Маслов-Оре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ий район, с. Пигари, улица Октябрьская, д. 5, здание сельского Дома культуры, телефон 4-41-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128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збирателей – 615, центр - п. Синегорск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ницы избират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п. Синегорский, х. Восточ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 Озинский район, п. Синегорский, улица Рабочая, д. 12, здание МОУ «Средняя общеобразовательная школа п. Синегорский», телефон 4-51-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128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збирателей – 803, центр - с. Балаш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ницы избирательного участк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Балаши, д. Камышлак, п. Северн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 Озинский район, с. Балаши, улица Советская, д. 19а здание сельского Дома культуры, телефон 4-32-24</w:t>
      </w:r>
    </w:p>
    <w:p>
      <w:pPr>
        <w:pStyle w:val="Normal"/>
        <w:tabs>
          <w:tab w:val="clear" w:pos="708"/>
          <w:tab w:val="center" w:pos="4818" w:leader="none"/>
          <w:tab w:val="left" w:pos="73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Избирательный участок № 1288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збирателей – 428, центр - п. Первоцелин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ницы избират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п. Первоцелинный, х. Бормотино,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Ивановский, п. Кузнецов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 Озинский район, п. Первоцелинный, улица Чапаевская, д. 6, здание сельского Дома культуры, телефон    4-36-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128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збирателей – 398, центр - с. Новочернигов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ницы избират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с. Новочерниговка, с. Петра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ий район, с. Новочерниговка, площадь Революции, д. 6, здание сельского Дома культуры, телефон 4-54-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129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збирателей – 532, центр - п. Белоглинн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ницы избират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п. Белоглинный, с. Малаховка,  с. Меловое; место нахождения избирательного участка (помещения для голосования): Озинский район, п. Белоглинный, улица Набережная, д. 20/1, здание сельского Дома культуры, телефон  4-34-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129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збирателей – 453, центр - с.Соля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ницы избират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с. Соля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 Озинский район, с. Солянка, улица Терешковой, д. 37, здание МОУ «Основная общеобразовательная школа с Солянка», телефон 4-38-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129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збирателей – 499, центр - п. Новозаволжск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ницы избират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п. Новозаволжский, х. Комсомольский, х. Новая Холманка, х. Холма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 Озинский район, п. Новозаволжский, улица Школьная, д. 9 здание МОУ «Средняя общеобразовательная школа п. Новозаволжский», телефон 4-33-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1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sz w:val="28"/>
      <w:lang w:val="ru-RU" w:bidi="ar-SA"/>
    </w:rPr>
  </w:style>
  <w:style w:type="character" w:styleId="Heading2Char">
    <w:name w:val="Heading 2 Char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48:00Z</dcterms:created>
  <dc:creator>User</dc:creator>
  <dc:description/>
  <cp:keywords/>
  <dc:language>en-US</dc:language>
  <cp:lastModifiedBy>User</cp:lastModifiedBy>
  <cp:lastPrinted>2017-07-24T14:45:00Z</cp:lastPrinted>
  <dcterms:modified xsi:type="dcterms:W3CDTF">2018-01-23T04:25:00Z</dcterms:modified>
  <cp:revision>8</cp:revision>
  <dc:subject/>
  <dc:title>СПИСОК</dc:title>
</cp:coreProperties>
</file>